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19-7</w:t>
      </w:r>
    </w:p>
    <w:p>
      <w:pPr>
        <w:pStyle w:val="Normal"/>
        <w:rPr/>
      </w:pPr>
      <w:r>
        <w:rPr/>
        <w:t>U Vrbovcu, 24. svibnja 2019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6. sjednicu Upravnog vijeća Dječjeg vrtića Vrbovec za</w:t>
      </w:r>
      <w:r>
        <w:rPr>
          <w:b/>
        </w:rPr>
        <w:t xml:space="preserve"> 27. svibnja 2019. godine u 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25. sjednice Upravnog vijeća Dječjeg vrtića Vrbovec održane 29. travnja 201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povjerenstva za upis djece u pedagošku godinu 2019./2020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lba Ivane Major na odluku o upisu djete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lana godišnjih odmora za 2019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rijedloga Pravilnika o unutarnjem ustrojstvu i načinu rada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 otvaranje dvije odgojno-obrazovne skup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iroslav Bengez, Selska 8, Vrbovec,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Ljubić Nežić, Livadarska 8, Vrbovec 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</w:t>
      </w:r>
    </w:p>
    <w:p>
      <w:pPr>
        <w:pStyle w:val="Normal"/>
        <w:numPr>
          <w:ilvl w:val="0"/>
          <w:numId w:val="1"/>
        </w:numPr>
        <w:rPr/>
      </w:pPr>
      <w:r>
        <w:rPr/>
        <w:t>Snježana Prebežić, Gorička 3, Sesvete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Božica Jagoić Tukša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9:00Z</dcterms:created>
  <dc:creator>Korisnik</dc:creator>
  <dc:description/>
  <cp:keywords/>
  <dc:language>en-US</dc:language>
  <cp:lastModifiedBy>Tajnik</cp:lastModifiedBy>
  <cp:lastPrinted>2019-01-15T09:55:00Z</cp:lastPrinted>
  <dcterms:modified xsi:type="dcterms:W3CDTF">2019-05-23T12:35:00Z</dcterms:modified>
  <cp:revision>5</cp:revision>
  <dc:subject/>
  <dc:title/>
</cp:coreProperties>
</file>