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19-6</w:t>
      </w:r>
    </w:p>
    <w:p>
      <w:pPr>
        <w:pStyle w:val="Normal"/>
        <w:rPr/>
      </w:pPr>
      <w:r>
        <w:rPr/>
        <w:t>U Vrbovcu, 25. travnja 2019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5. sjednicu Upravnog vijeća Dječjeg vrtića Vrbovec za</w:t>
      </w:r>
      <w:r>
        <w:rPr>
          <w:b/>
        </w:rPr>
        <w:t xml:space="preserve"> 29. travnja 2019. godine u 17.15 sati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24. sjednice Upravnog vijeća Dječjeg vrtića Vrbovec održane 9. travnja 2019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zasnivanju radnog odnosa za radno mjesto odgojitelja na određeno puno radno vrijeme, zamjena za bolo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zasnivanju radnog odnosa za radno mjesto djelatnika za njegu, skrb i pratnju na određeno nepuno radno vrijeme 8 sati tjed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iroslav Bengez, Selska 8, Vrbovec,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stina Ljubić Nežić, Livadarska 8, Vrbovec 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</w:t>
      </w:r>
    </w:p>
    <w:p>
      <w:pPr>
        <w:pStyle w:val="Normal"/>
        <w:numPr>
          <w:ilvl w:val="0"/>
          <w:numId w:val="1"/>
        </w:numPr>
        <w:rPr/>
      </w:pPr>
      <w:r>
        <w:rPr/>
        <w:t>Snježana Prebežić, Gorička 3, Sesvete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Božica Jagoić Tukša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9:00Z</dcterms:created>
  <dc:creator>Korisnik</dc:creator>
  <dc:description/>
  <cp:keywords/>
  <dc:language>en-US</dc:language>
  <cp:lastModifiedBy>Tajnik</cp:lastModifiedBy>
  <cp:lastPrinted>2019-01-15T09:55:00Z</cp:lastPrinted>
  <dcterms:modified xsi:type="dcterms:W3CDTF">2019-04-25T12:26:00Z</dcterms:modified>
  <cp:revision>4</cp:revision>
  <dc:subject/>
  <dc:title/>
</cp:coreProperties>
</file>