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JEČJI  VRTIĆ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340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SVIBNJA 12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B: 4444414657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ČNI BROJ: 031014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FRA DJELATNOSTI: 85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KP: 2718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INA: 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IVAČ: GRAD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ŽNI PRORAČUN: GRAD VRBOV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dv-vrbovec@zg.t-com.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RO-RAČUN: HR642360000110126233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1/2791-3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. 01/2792-98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24"/>
          <w:lang w:val="hr-HR"/>
        </w:rPr>
        <w:t xml:space="preserve">             </w:t>
      </w:r>
      <w:r>
        <w:rPr>
          <w:b/>
          <w:sz w:val="18"/>
          <w:szCs w:val="18"/>
          <w:lang w:val="hr-HR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ILJEŠKE UZ GODIŠNJE FINANCIJSKE IZVJEŠTAJE ZA 2018. GODINU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hr-HR"/>
        </w:rPr>
      </w:pPr>
      <w:r>
        <w:rPr>
          <w:rFonts w:cs="Arial" w:ascii="Arial" w:hAnsi="Arial"/>
          <w:b/>
          <w:sz w:val="24"/>
          <w:szCs w:val="28"/>
          <w:u w:val="single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ĆENI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ijela Ustanove su Upravno vijeće i Ravnatel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o vijeće ustanove  sastoji se od 7 (sedam) čanova od toga 4 (četiri) člana su predstavnici osnivača, 2 (dva) člana predstavnici odgojitelja i 1 (jedan) predstavnik roditelja, u članstvu istog s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Novosel  - predsjednic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lav Bengez -  zamjenik predsjednic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jana Kunder –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Baček –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talija Matulić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istina Ljubić Nežić - član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Vidaković - čla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 članova Upravnog vijeća traje 4 godin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vlaštena za zastupanje ustanove je SNJEŽANA PREBEŽIĆ, OIB: 97710698324,Sesvete, Gorička 3, u svojstvu v.d. ravnateljice. Zastupa ustanovu pojedinačno i samostalno, sve do imenovanja ravnatelja (natječaj objavljen)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BILJEŠKE UZ FINANCIJSKE IZVJEŠTAJE PR-RAS, BILANCA, P-VRIO, OBVEZE, RAS-funkcijsk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R-RAS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OP 001 UKUPNI PRIHOD</w:t>
      </w:r>
      <w:r>
        <w:rPr>
          <w:sz w:val="24"/>
          <w:szCs w:val="24"/>
          <w:lang w:val="hr-HR"/>
        </w:rPr>
        <w:t xml:space="preserve"> iznosi 6.995.057,00 kuna ili 14,9 % više od ostvarenja prošle godine i t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ostali nespomenuti prihodi iznose 1.408.759,00 kuna ili 0,3% više  u odnosu na 2017. godinu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prihodi iz proračuna iznose 4.923.741,00 kune ili više za 7,8% u odnosu na 2017. godinu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od nenadležnih proračuna (subvencije smještaja i predškola) iznose 147.779,00 kuna ili 32,8 % više u odnosu na 2017. godinu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hod kapitalne pomoći iz državnog proračuna 257.587,00 kuna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 kapitalne pomoći temeljem prijenosa EU sredstava  257.181,00 kun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 od kamata 10,00 kune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P 148 – RASHODI POSLOVANJA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sz w:val="24"/>
          <w:szCs w:val="24"/>
        </w:rPr>
        <w:t>iznose 6.189.551,00 kuna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li 4,6% više od ostvarenja prošle godine i to:</w:t>
      </w:r>
    </w:p>
    <w:p>
      <w:pPr>
        <w:pStyle w:val="Normal"/>
        <w:ind w:left="14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i rashodi odnose se 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HODE ZA ZAPOSLENE u iznosu  4.567.440,00 kuna ili za 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hr-HR"/>
        </w:rPr>
        <w:t xml:space="preserve">4,9 % više u odnosu na 2017. godinu, zbog povećanja plaće prema Kolektivnom ugovoru, i bolovanja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TERIJALNE RASHODE u iznosu 1.615.817,00 kune ili 3,9 % manje u odnosu na 2017.godinu, </w:t>
      </w:r>
      <w:r>
        <w:rPr>
          <w:sz w:val="24"/>
          <w:szCs w:val="24"/>
        </w:rPr>
        <w:t>isti se odnose na troškove plaćene za usluge tekućeg i investicijskog održavanja koja su obavljena na objektu  i opremi Dječjeg vrtića, te nabavu materijala i energij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FINANCIJSKE RASHODE u  iznosu  6.294,00  ili 24% manje u odnosu na 2017. godinu., isti se odnose na kamate fiancijskog leasinga </w:t>
      </w:r>
    </w:p>
    <w:p>
      <w:pPr>
        <w:pStyle w:val="Normal"/>
        <w:ind w:left="18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bankarske usluge Zagrebačke ban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OP 341 – RASHODI ZA NABAVU NEFINANCIJSKE IMOVINE – </w:t>
      </w:r>
      <w:r>
        <w:rPr>
          <w:sz w:val="24"/>
          <w:szCs w:val="24"/>
        </w:rPr>
        <w:t>izno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29.915,00 kuna ili za 425,7 % više nego prošle 2017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i rashodi su toliko viši iz razloga što je u 2018.godini započela provedba projekta za energetsku obnovu zgrade Dječjeg vrtića Vrbovec, tako da smo zamijenili stolariju, rasvjetu, ugradili solarne kolektore za grijanje vode i termo fasad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OP 518 – IZDACI ZA FINACIJSKU IMOVINU I ZAJMOVE</w:t>
      </w:r>
      <w:r>
        <w:rPr>
          <w:lang w:val="hr-HR"/>
        </w:rPr>
        <w:t xml:space="preserve"> – </w:t>
      </w:r>
      <w:r>
        <w:rPr>
          <w:sz w:val="24"/>
          <w:szCs w:val="24"/>
          <w:lang w:val="hr-HR"/>
        </w:rPr>
        <w:t xml:space="preserve"> iznose 17.084,00 kuna ili 52,8% manje u odnosu na 2017. godinu. Ove iznos odnosi se na glavnicu finacijskog leasinga, kojeg smo ove 2018. godine u potpunosti isplatili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OP 629 – UKUPNI PRIHODI I PRIMICI – iznose 6.995.057,00 K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OP 630 – UKUPNI RASHODI I IZDACI – iznose 7.036.550,00 K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OP 632 - MANJAK PRIHODA I PRIMITAKA – iznosi 41.493.00 Kn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OP 633 -  VIŠAK PRIHODA I PRIMITAKA (PRENESENI) – iznosi 71 234,00 K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OP 635 - VIŠAK PRIHODA I PRIMITAKA RASPOLOŽIV U SLJEDEĆEM RAZDOBLJU – iznosi 29.741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BILJEŠKE UZ BILANCU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a stanjem na dan 31.12.2018. izvršena je inventura financijske i nefinancijske imovine, gotovine, potraživanja i obveza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 AOP-u 001 – IMOVINA - evidentiran je iznos od </w:t>
      </w:r>
      <w:bookmarkStart w:id="0" w:name="_GoBack"/>
      <w:bookmarkEnd w:id="0"/>
      <w:r>
        <w:rPr>
          <w:b/>
          <w:sz w:val="24"/>
          <w:szCs w:val="24"/>
        </w:rPr>
        <w:t>3.767.190,00 Kn.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o je nefinancijske dugotrajne imovine u iznosu od 829.915,00 kuna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ljena osnovna sredstva stavljena su u upotrebu, a plaćena su iz sredstava  koje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Vrbovec uplatio kao prihode u 2018. godini  u iznosu 201.000,00 kuna  za provedbu enegetske obnove zgrade,  iz kapitalnih pomoći iz državnog ne nadležnog proračuna u iznosu 257.587,00 kuna ,iz kapitalnih pomoći temeljem prijenosa iz EU sredstava u iznosu 257.181,00 kuna i razliku iz vlastitih sredstava 114.147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tpisano je dotrajale nefinancijske imovine  u nabavnoj vrijednosti  17.442,00 kuna.</w:t>
      </w:r>
    </w:p>
    <w:p>
      <w:pPr>
        <w:pStyle w:val="Normal"/>
        <w:rPr/>
      </w:pPr>
      <w:r>
        <w:rPr>
          <w:sz w:val="24"/>
          <w:szCs w:val="24"/>
          <w:lang w:val="hr-HR"/>
        </w:rPr>
        <w:t>Izvršen je ispravak vrijednosti u iznosu od 164.614,69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toku godine nabavljeno je sitnog inventara u vrijednosti  63.179,13 kune.</w:t>
      </w:r>
    </w:p>
    <w:p>
      <w:pPr>
        <w:pStyle w:val="Normal"/>
        <w:rPr/>
      </w:pPr>
      <w:r>
        <w:rPr>
          <w:sz w:val="24"/>
          <w:szCs w:val="24"/>
          <w:lang w:val="hr-HR"/>
        </w:rPr>
        <w:t>Sitan inventar stavljen je u upot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a novog sitnog inventara plaćena je iz sredstava subvencije roditelja za smještaj djece u vrtić i dijelom iz sredstava  državnog proračuna  namijenjenih za rad predškole i djece s posebnim potrebama.</w:t>
      </w:r>
    </w:p>
    <w:p>
      <w:pPr>
        <w:pStyle w:val="Normal"/>
        <w:rPr/>
      </w:pPr>
      <w:r>
        <w:rPr>
          <w:sz w:val="24"/>
          <w:szCs w:val="24"/>
          <w:lang w:val="hr-HR"/>
        </w:rPr>
        <w:t>Sitan inventar je otpisan u vrijednosti 55.364,18 kuna.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Financijska imovina u iznosu 300.498,00 kuna</w:t>
      </w:r>
    </w:p>
    <w:p>
      <w:pPr>
        <w:pStyle w:val="Normal"/>
        <w:rPr/>
      </w:pPr>
      <w:r>
        <w:rPr>
          <w:sz w:val="24"/>
          <w:szCs w:val="24"/>
          <w:lang w:val="hr-HR"/>
        </w:rPr>
        <w:t>Novac na žiro računu   na dan 31.12.2017. iznosi 447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e blagajne je 0,00 ku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za naknade koje se refundiraju (HZZO)  53.094,00 k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traživanja od roditelja i općina 246.957,00 kuna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5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 AOP-u 162 – OBVEZE I VLASTITI  IZVORI</w:t>
      </w:r>
      <w:r>
        <w:rPr>
          <w:sz w:val="24"/>
          <w:szCs w:val="24"/>
        </w:rPr>
        <w:t xml:space="preserve"> – evidentiran je iznos od 3.767.190,00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obveza  odnosi se 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e prema dobavljačima na dan 31.12.2018. iznose 31.949,00 kune, a odnose se na obveze prema tekućim dobavljačima 31.949,00 kuna.</w:t>
      </w:r>
    </w:p>
    <w:p>
      <w:pPr>
        <w:pStyle w:val="Normal"/>
        <w:ind w:left="11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11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P-VRIO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Promjene u vrijednosti i obujmu imovine i obveza odnose se na otpis osnovnih sredstava na dan 31.12.2018. godine i iznose 17.442,00 kuna.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/>
      </w:pPr>
      <w:r>
        <w:rPr>
          <w:sz w:val="24"/>
          <w:lang w:val="hr-HR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BILJEŠKE UZ IZVJEŠTAJ O OBVEZA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090  Nepodmirene i nedospjele obveze 2018. godini iznose 31.949,00 kuna, i odnose se na materijalne rashode u iznosu 31.949,00 k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LJEŠKE UZ IZVJEŠTAJ RAS- funkcij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i rashodi ustanove evidentirani su prema proračunskoj funkcijskoj klasifikaciji na funkciju 09 – OBRAZOVANJE, odnosno na 091– PREDŠKOLSKO I OSNOVNO OBRAZOVA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upni rashodi prema navedenoj klasifikaciji iznose 7.019.466,00 Kn, što je u korelaciji sa AOP-om 404 izvještaja PR-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 ovim bilješkama su i obvezne TABLICE uz bilješke, a to su FINANCIJSKI LEASING, DOSPJELE KAMATE NA LEASING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U Vrbovcu, 31.01.2019. </w:t>
        <w:tab/>
        <w:tab/>
        <w:tab/>
        <w:t>Osoba za kontaktiranje: Anita Ranogajec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</w:t>
      </w:r>
      <w:r>
        <w:rPr>
          <w:sz w:val="24"/>
          <w:lang w:val="hr-HR"/>
        </w:rPr>
        <w:t>Telefon: 01/2791 - 34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</w:t>
      </w:r>
      <w:r>
        <w:rPr>
          <w:sz w:val="24"/>
          <w:lang w:val="hr-HR"/>
        </w:rPr>
        <w:t>v.d. Ravnateljic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       Snježana Prebežić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3:00Z</dcterms:created>
  <dc:creator>Marija</dc:creator>
  <dc:description/>
  <cp:keywords/>
  <dc:language>en-US</dc:language>
  <cp:lastModifiedBy>Tajnik</cp:lastModifiedBy>
  <cp:lastPrinted>2019-01-31T11:16:00Z</cp:lastPrinted>
  <dcterms:modified xsi:type="dcterms:W3CDTF">2019-02-20T06:23:00Z</dcterms:modified>
  <cp:revision>2</cp:revision>
  <dc:subject/>
  <dc:title>DJEČJI  VRTIĆ VRBOVEC                                    MATIČNI BROJ: 3101401</dc:title>
</cp:coreProperties>
</file>