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Odluke o sudjelovanju roditelja u pokriću dijela troškova Dječjeg vrtića Vrbovec KLASA 601-01/15-01/03, URBROJ 238/32-01/01-15-1 koju je donijelo Gradsko vijeće Grada Vrbovca 17.12.2015. godine do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 xml:space="preserve">O SUDJELOVANJU RODITELJA U POKRIĆU DIJELA TROŠKOVA </w:t>
      </w:r>
    </w:p>
    <w:p>
      <w:pPr>
        <w:pStyle w:val="Normal"/>
        <w:jc w:val="center"/>
        <w:rPr/>
      </w:pPr>
      <w:r>
        <w:rPr/>
        <w:t>DJEČJEG VRTIĆA VRB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om Odlukom određuje se sudjelovanje roditelja u pokriću dijela troškova organiziranog odgoja i obrazovanja za djecu predškolske dobi u Dječjem vrtiću Vrbovec, te oblici i kriteriji oslobađanja od plaćanja tih troško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ditelji kao neposredni korisnici usluga Dječjeg vrtića Vrbovec sudjeluju u pokriću dijela troškova tih usluga u iznosu od 550,00 kn po jednom djetetu mjesečno</w:t>
      </w:r>
    </w:p>
    <w:p>
      <w:pPr>
        <w:pStyle w:val="Normal"/>
        <w:jc w:val="both"/>
        <w:rPr/>
      </w:pPr>
      <w:r>
        <w:rPr/>
        <w:tab/>
        <w:t>Roditelji čija djeca borave u Vrtiću do 5 sati dnevno, a kojima je Rješenjem Hrvatskog zavoda za zdravstveno osiguranje priznato pravo na dopust za njegu djeteta s težim smetnjama u razvoju i roditelji kojima je Rješenjem Centra za socijalnu skrb priznato pravo na status roditelja njegovatelja, u pokriću dijela troškova sudjeluju u iznosu od 275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oditelji koji primaju zajamčenu minimalnu naknadu, temeljem Rješenja za socijalnu skrb plaćaju 50% navedene cijene, uz obvezu roditelja da svaka tri mjeseca obnovi zahtjev uz predočenje potvrde Centra za socijalnu skrb Grada Vrbovca, dok drugih 50% cijene smještaja za takvu djecu snosi Grad Vrbovec u svojem socijalno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vrijeme korištenja godišnjeg odmora, plaćenog ili neplaćenog dopusta roditelja ili bolesti djeteta za više od pet dana, cijena utvrđena u članku 2. ove Odluke, uz prethodnu odjavu djeteta odnosno uz potvrdu liječnika ako je dijete bilo bolesno ili kopiju rješenja o godišnjem odmoru odnosno dopustu, umanjuje se za 50% po danu izostanka.</w:t>
      </w:r>
    </w:p>
    <w:p>
      <w:pPr>
        <w:pStyle w:val="Normal"/>
        <w:ind w:firstLine="708"/>
        <w:jc w:val="both"/>
        <w:rPr/>
      </w:pPr>
      <w:r>
        <w:rPr/>
        <w:t>Cijena utvrđena u članku 2. ove Odluke umanjuje se za 50% ako dijete, uz prethodnu najavu, ne koristi uslugu vrtića ili jaslica tijekom srpnja ili kolovoza (u kontinuitetu jedan mjesec).</w:t>
      </w:r>
    </w:p>
    <w:p>
      <w:pPr>
        <w:pStyle w:val="Normal"/>
        <w:ind w:firstLine="708"/>
        <w:jc w:val="both"/>
        <w:rPr/>
      </w:pPr>
      <w:r>
        <w:rPr/>
        <w:t xml:space="preserve">Roditelji su dužni postupiti u smislu 1. stavka ove Odluke najkasnije do posljednjeg dana u mjesecu, kako bi mogli koristiti pravo smanjenja iznosa plaćanja za sljedeći mjesec. </w:t>
      </w:r>
    </w:p>
    <w:p>
      <w:pPr>
        <w:pStyle w:val="Normal"/>
        <w:ind w:firstLine="708"/>
        <w:jc w:val="both"/>
        <w:rPr/>
      </w:pPr>
      <w:r>
        <w:rPr/>
        <w:t>Dijete koje neopravdano ne pohađa Vrtić duže od 30 dana biti će ispisa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da su djeca na organiziranom ljetovanju ili zimovanju s Vrtićem, roditelji ne plaćaju smještaj za te da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 Odluka stupa na snagu danom donošenja, a primjenjuje se od 1. siječnja 2016. godine.</w:t>
      </w:r>
    </w:p>
    <w:p>
      <w:pPr>
        <w:pStyle w:val="Normal"/>
        <w:ind w:firstLine="708"/>
        <w:jc w:val="both"/>
        <w:rPr/>
      </w:pPr>
      <w:r>
        <w:rPr/>
        <w:t>Stupanjem na snagu ove Odluke, prestaje važiti Odluka o sudjelovanju roditelja u pokriću dijela troškova Dječjeg vrtića Vrbovec donesena 5.1.2015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Vrbovcu, 22.12.2015. godine</w:t>
        <w:tab/>
        <w:tab/>
        <w:tab/>
        <w:tab/>
        <w:tab/>
        <w:t>Ravnateljica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M.P.</w:t>
      </w:r>
    </w:p>
    <w:p>
      <w:pPr>
        <w:pStyle w:val="Normal"/>
        <w:ind w:firstLine="708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 xml:space="preserve">       </w:t>
        <w:tab/>
        <w:t xml:space="preserve">         Željka Šima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Korisnik</dc:creator>
  <dc:description/>
  <cp:keywords/>
  <dc:language>en-US</dc:language>
  <cp:lastModifiedBy>Tajnik</cp:lastModifiedBy>
  <cp:lastPrinted>2016-01-13T09:24:00Z</cp:lastPrinted>
  <dcterms:modified xsi:type="dcterms:W3CDTF">2016-01-13T09:05:00Z</dcterms:modified>
  <cp:revision>6</cp:revision>
  <dc:subject/>
  <dc:title>Na temelju Odluke o sudjelovanju roditelja u pokriću dijela troškova Dječjeg vrtića Vrbovec koju je donijelo Gradsko vijeće Gr</dc:title>
</cp:coreProperties>
</file>